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ormigonera Chaparr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71807-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GO-0652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yo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411 Km. 0.4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uada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Ramon F. Abreu Ba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servación cubierta veg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ciclaje aguas de escorrentí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 xml:space="preserve">Permiso Núm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5:00Z</dcterms:created>
  <dc:creator>Ramon</dc:creator>
  <dc:description/>
  <cp:keywords/>
  <dc:language>en-US</dc:language>
  <cp:lastModifiedBy>Gerardo Torres</cp:lastModifiedBy>
  <dcterms:modified xsi:type="dcterms:W3CDTF">2025-06-06T17:21:00Z</dcterms:modified>
  <cp:revision>120</cp:revision>
  <dc:subject/>
  <dc:title/>
</cp:coreProperties>
</file>